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552"/>
      </w:tblGrid>
      <w:tr>
        <w:trPr>
          <w:trHeight w:val="535" w:hRule="atLeast"/>
          <w:cantSplit w:val="true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jc w:val="righ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  <w:bCs/>
              </w:rPr>
              <w:drawing>
                <wp:inline distT="0" distB="0" distL="0" distR="0">
                  <wp:extent cx="19062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CUENTA JUSTIFICATIVA </w:t>
            </w:r>
          </w:p>
          <w:p>
            <w:pPr>
              <w:pStyle w:val="Heading2"/>
              <w:jc w:val="center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DE</w:t>
            </w:r>
          </w:p>
          <w:p>
            <w:pPr>
              <w:pStyle w:val="Heading2"/>
              <w:jc w:val="center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</w:rPr>
              <w:t>COMISION DE SERVICIO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Ejercicio</w:t>
            </w:r>
            <w:r>
              <w:rPr>
                <w:rFonts w:cs="FranklinGothic;Arial Narrow" w:ascii="FranklinGothic;Arial Narrow" w:hAnsi="FranklinGothic;Arial Narrow"/>
              </w:rPr>
              <w:t>:  2025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Expte:</w:t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Ref. Interna</w:t>
            </w:r>
            <w:r>
              <w:rPr>
                <w:rFonts w:cs="FranklinGothic;Arial Narrow" w:ascii="FranklinGothic;Arial Narrow" w:hAnsi="FranklinGothic;Arial Narrow"/>
              </w:rPr>
              <w:t>: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FranklinGothic;Arial Narrow" w:hAnsi="FranklinGothic;Arial Narrow" w:cs="FranklinGothic;Arial Narrow"/>
          <w:b/>
          <w:b/>
          <w:sz w:val="22"/>
        </w:rPr>
      </w:pPr>
      <w:r>
        <w:rPr>
          <w:rFonts w:cs="FranklinGothic;Arial Narrow" w:ascii="FranklinGothic;Arial Narrow" w:hAnsi="FranklinGothic;Arial Narrow"/>
          <w:b/>
          <w:sz w:val="22"/>
        </w:rPr>
      </w:r>
    </w:p>
    <w:p>
      <w:pPr>
        <w:pStyle w:val="Normal"/>
        <w:spacing w:before="120" w:after="0"/>
        <w:ind w:left="284" w:hanging="0"/>
        <w:rPr>
          <w:rFonts w:ascii="FranklinGothic;Arial Narrow" w:hAnsi="FranklinGothic;Arial Narrow" w:cs="FranklinGothic;Arial Narrow"/>
          <w:b/>
          <w:b/>
          <w:sz w:val="28"/>
          <w:u w:val="single"/>
        </w:rPr>
      </w:pPr>
      <w:r>
        <w:rPr>
          <w:rFonts w:cs="FranklinGothic;Arial Narrow" w:ascii="FranklinGothic;Arial Narrow" w:hAnsi="FranklinGothic;Arial Narrow"/>
          <w:b/>
          <w:sz w:val="28"/>
          <w:u w:val="single"/>
        </w:rPr>
        <w:t>Justificación:</w:t>
      </w:r>
    </w:p>
    <w:tbl>
      <w:tblPr>
        <w:tblW w:w="101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1771"/>
        <w:gridCol w:w="213"/>
        <w:gridCol w:w="1772"/>
        <w:gridCol w:w="141"/>
        <w:gridCol w:w="284"/>
        <w:gridCol w:w="1772"/>
        <w:gridCol w:w="496"/>
        <w:gridCol w:w="355"/>
        <w:gridCol w:w="70"/>
        <w:gridCol w:w="18"/>
        <w:gridCol w:w="2250"/>
        <w:gridCol w:w="284"/>
      </w:tblGrid>
      <w:tr>
        <w:trPr>
          <w:trHeight w:val="18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ranklinGothic;Arial Narrow" w:hAnsi="FranklinGothic;Arial Narrow" w:cs="FranklinGothic;Arial Narrow"/>
                <w:sz w:val="20"/>
                <w:u w:val="single"/>
                <w:lang w:val="es-ES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u w:val="single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Gothic;Arial Narrow" w:hAnsi="FranklinGothic;Arial Narrow" w:cs="FranklinGothic;Arial Narrow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n-GB"/>
              </w:rPr>
              <w:t>D./Dª:</w:t>
            </w:r>
            <w:r>
              <w:rPr>
                <w:rFonts w:cs="FranklinGothic;Arial Narrow" w:ascii="FranklinGothic;Arial Narrow" w:hAnsi="FranklinGothic;Arial Narrow"/>
                <w:lang w:val="en-GB"/>
              </w:rPr>
              <w:t xml:space="preserve">   </w:t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n-GB"/>
              </w:rPr>
              <w:t xml:space="preserve">N.I.F  </w:t>
            </w:r>
          </w:p>
        </w:tc>
      </w:tr>
      <w:tr>
        <w:trPr>
          <w:trHeight w:val="612" w:hRule="atLeast"/>
          <w:cantSplit w:val="true"/>
        </w:trPr>
        <w:tc>
          <w:tcPr>
            <w:tcW w:w="46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 xml:space="preserve">Puesto/cargo: </w:t>
            </w:r>
          </w:p>
          <w:p>
            <w:pPr>
              <w:pStyle w:val="Normal"/>
              <w:spacing w:before="120" w:after="12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orreo electrónico:</w:t>
            </w:r>
            <w:r>
              <w:rPr/>
              <w:t xml:space="preserve"> </w:t>
            </w:r>
          </w:p>
        </w:tc>
        <w:tc>
          <w:tcPr>
            <w:tcW w:w="55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entro/Dpto/Servicio:</w:t>
            </w:r>
            <w:r>
              <w:rPr/>
              <w:t xml:space="preserve"> </w:t>
            </w:r>
            <w:r>
              <w:rPr>
                <w:rFonts w:cs="FranklinGothic;Arial Narrow" w:ascii="FranklinGothic;Arial Narrow" w:hAnsi="FranklinGothic;Arial Narrow"/>
                <w:b/>
              </w:rPr>
              <w:t>Dpto. de Teoría de la Señal y Comunicaciones e Ingeniería Telemática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09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Rinde la presente cuenta justificativa por la siguiente Comisión de servicio: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 xml:space="preserve">Objeto: 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1. Itinerario y fechas del viaje:</w:t>
            </w:r>
          </w:p>
        </w:tc>
      </w:tr>
      <w:tr>
        <w:trPr>
          <w:trHeight w:val="303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Población de orige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Día y hora de sali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Día/ hora llegada a Pobl. orig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Población de destin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sz w:val="20"/>
              </w:rPr>
              <w:t xml:space="preserve">  </w:t>
            </w:r>
            <w:r>
              <w:rPr>
                <w:rFonts w:cs="FranklinGothic;Arial Narrow" w:ascii="FranklinGothic;Arial Narrow" w:hAnsi="FranklinGothic;Arial Narrow"/>
                <w:sz w:val="20"/>
              </w:rPr>
              <w:t xml:space="preserve">Detallar Itinerario en viaje circular: 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2. Gastos de alojamiento:</w:t>
            </w:r>
          </w:p>
        </w:tc>
      </w:tr>
      <w:tr>
        <w:trPr>
          <w:trHeight w:val="170" w:hRule="atLeast"/>
          <w:cantSplit w:val="true"/>
        </w:trPr>
        <w:tc>
          <w:tcPr>
            <w:tcW w:w="76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jc w:val="righ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Importe alojamiento según facturas que se adjuntan (sólo Habitación y Desayun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99" w:leader="none"/>
              </w:tabs>
              <w:snapToGrid w:val="false"/>
              <w:spacing w:before="120" w:after="0"/>
              <w:jc w:val="lef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99" w:leader="none"/>
              </w:tabs>
              <w:spacing w:before="120" w:after="0"/>
              <w:jc w:val="lef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3. Gastos de viaje:</w:t>
            </w:r>
          </w:p>
        </w:tc>
      </w:tr>
      <w:tr>
        <w:trPr>
          <w:trHeight w:val="247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709" w:firstLine="142"/>
              <w:rPr>
                <w:rFonts w:ascii="FranklinGothic;Arial Narrow" w:hAnsi="FranklinGothic;Arial Narrow" w:cs="FranklinGothic;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985</wp:posOffset>
                      </wp:positionV>
                      <wp:extent cx="220980" cy="2012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0.55pt;width:17.3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Gothic;Arial Narrow" w:ascii="FranklinGothic;Arial Narrow" w:hAnsi="FranklinGothic;Arial Narrow"/>
                <w:sz w:val="20"/>
              </w:rPr>
              <w:t>Medio Público de transporte</w:t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cs="FranklinGothic;Arial Narrow" w:ascii="FranklinGothic;Arial Narrow" w:hAnsi="FranklinGothic;Arial Narrow"/>
                <w:sz w:val="20"/>
              </w:rPr>
              <w:t>Impte. billetes transporte públi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709" w:firstLine="142"/>
              <w:rPr>
                <w:rFonts w:ascii="FranklinGothic;Arial Narrow" w:hAnsi="FranklinGothic;Arial Narrow" w:cs="FranklinGothic;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8260</wp:posOffset>
                      </wp:positionV>
                      <wp:extent cx="220980" cy="2012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3.8pt;width:17.3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Gothic;Arial Narrow" w:ascii="FranklinGothic;Arial Narrow" w:hAnsi="FranklinGothic;Arial Narrow"/>
                <w:sz w:val="20"/>
              </w:rPr>
              <w:t>Vehículo propio: Matrícula</w:t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cs="FranklinGothic;Arial Narrow" w:ascii="FranklinGothic;Arial Narrow" w:hAnsi="FranklinGothic;Arial Narrow"/>
                <w:sz w:val="20"/>
                <w:lang w:val="en-US"/>
              </w:rPr>
              <w:t>Impte. tickets peaje y par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FranklinGothic;Arial Narrow" w:hAnsi="FranklinGothic;Arial Narrow" w:cs="FranklinGothic;Arial Narrow"/>
                <w:sz w:val="20"/>
                <w:lang w:val="en-US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  <w:lang w:val="en-US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left"/>
              <w:rPr>
                <w:rFonts w:ascii="FranklinGothic;Arial Narrow" w:hAnsi="FranklinGothic;Arial Narrow" w:cs="FranklinGothic;Arial Narrow"/>
                <w:lang w:val="en-US"/>
              </w:rPr>
            </w:pPr>
            <w:r>
              <w:rPr>
                <w:rFonts w:cs="FranklinGothic;Arial Narrow" w:ascii="FranklinGothic;Arial Narrow" w:hAnsi="FranklinGothic;Arial Narrow"/>
                <w:lang w:val="en-US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/>
            </w:pPr>
            <w:r>
              <w:rPr>
                <w:rFonts w:cs="FranklinGothic;Arial Narrow" w:ascii="FranklinGothic;Arial Narrow" w:hAnsi="FranklinGothic;Arial Narrow"/>
                <w:b/>
                <w:sz w:val="20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comidas / cenas</w:t>
            </w:r>
          </w:p>
        </w:tc>
      </w:tr>
      <w:tr>
        <w:trPr>
          <w:trHeight w:val="170" w:hRule="atLeast"/>
          <w:cantSplit w:val="true"/>
        </w:trPr>
        <w:tc>
          <w:tcPr>
            <w:tcW w:w="6662" w:type="dxa"/>
            <w:gridSpan w:val="8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60"/>
              <w:ind w:left="709" w:firstLine="142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4. Manutención incluida en la organización de la actividad</w:t>
              <w:tab/>
              <w:tab/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  <w:sz w:val="20"/>
              </w:rPr>
              <w:t xml:space="preserve">     </w:t>
            </w: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N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  <w:sz w:val="20"/>
              </w:rPr>
              <w:t xml:space="preserve">                    </w:t>
            </w: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FranklinGothic;Arial Narrow" w:hAnsi="FranklinGothic;Arial Narrow" w:cs="FranklinGothic;Arial Narrow"/>
                <w:sz w:val="20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GB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5. En caso de anticipo:</w:t>
            </w:r>
          </w:p>
        </w:tc>
      </w:tr>
      <w:tr>
        <w:trPr>
          <w:trHeight w:val="195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709" w:firstLine="142"/>
              <w:rPr>
                <w:rFonts w:ascii="FranklinGothic;Arial Narrow" w:hAnsi="FranklinGothic;Arial Narrow" w:cs="FranklinGothic;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7145</wp:posOffset>
                      </wp:positionV>
                      <wp:extent cx="220980" cy="2012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1.35pt;width:17.3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Gothic;Arial Narrow" w:ascii="FranklinGothic;Arial Narrow" w:hAnsi="FranklinGothic;Arial Narrow"/>
                <w:sz w:val="20"/>
              </w:rPr>
              <w:t>Percibió Anticipo</w:t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cs="FranklinGothic;Arial Narrow" w:ascii="FranklinGothic;Arial Narrow" w:hAnsi="FranklinGothic;Arial Narrow"/>
                <w:sz w:val="20"/>
              </w:rPr>
              <w:t>Impte. del Anticip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708" w:hanging="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b/>
              </w:rPr>
              <w:t xml:space="preserve">    </w:t>
            </w:r>
            <w:r>
              <w:rPr>
                <w:rFonts w:cs="FranklinGothic;Arial Narrow" w:ascii="FranklinGothic;Arial Narrow" w:hAnsi="FranklinGothic;Arial Narrow"/>
                <w:b/>
              </w:rPr>
              <w:t>6. Observaciones:</w:t>
            </w:r>
          </w:p>
          <w:p>
            <w:pPr>
              <w:pStyle w:val="Normal"/>
              <w:spacing w:lineRule="auto" w:line="360" w:before="60" w:after="0"/>
              <w:ind w:left="708" w:hanging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  <w:p>
            <w:pPr>
              <w:pStyle w:val="Normal"/>
              <w:spacing w:lineRule="auto" w:line="360" w:before="60" w:after="0"/>
              <w:ind w:left="708" w:hanging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  <w:p>
            <w:pPr>
              <w:pStyle w:val="Normal"/>
              <w:spacing w:lineRule="auto" w:line="360" w:before="60" w:after="0"/>
              <w:ind w:left="708" w:hanging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DECLARO ciertos los datos, los gastos y el itinerario reflejados en la presente cuenta justificativa, así como los gastos de manutención incluidos en la organización de la actividad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En Valladolid a </w:t>
            </w:r>
          </w:p>
          <w:p>
            <w:pPr>
              <w:pStyle w:val="Normal"/>
              <w:spacing w:lineRule="auto" w:line="360"/>
              <w:ind w:left="2832" w:hanging="0"/>
              <w:jc w:val="both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              </w:t>
            </w:r>
            <w:r>
              <w:rPr>
                <w:rFonts w:cs="FranklinGothic;Arial Narrow" w:ascii="FranklinGothic;Arial Narrow" w:hAnsi="FranklinGothic;Arial Narrow"/>
              </w:rPr>
              <w:t>EL INTERESADO,</w:t>
            </w:r>
          </w:p>
          <w:p>
            <w:pPr>
              <w:pStyle w:val="Normal"/>
              <w:spacing w:lineRule="auto" w:line="36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 w:before="60" w:after="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   </w:t>
            </w:r>
            <w:r>
              <w:rPr>
                <w:rFonts w:cs="FranklinGothic;Arial Narrow" w:ascii="FranklinGothic;Arial Narrow" w:hAnsi="FranklinGothic;Arial Narrow"/>
              </w:rPr>
              <w:t xml:space="preserve">Fdo.: </w:t>
            </w:r>
          </w:p>
        </w:tc>
      </w:tr>
    </w:tbl>
    <w:p>
      <w:pPr>
        <w:pStyle w:val="Normal"/>
        <w:rPr>
          <w:rFonts w:ascii="FranklinGothic;Arial Narrow" w:hAnsi="FranklinGothic;Arial Narrow" w:cs="FranklinGothic;Arial Narrow"/>
          <w:sz w:val="16"/>
        </w:rPr>
      </w:pPr>
      <w:r>
        <w:rPr>
          <w:rFonts w:cs="FranklinGothic;Arial Narrow" w:ascii="FranklinGothic;Arial Narrow" w:hAnsi="FranklinGothic;Arial Narrow"/>
          <w:sz w:val="16"/>
        </w:rPr>
      </w:r>
    </w:p>
    <w:p>
      <w:pPr>
        <w:pStyle w:val="Normal"/>
        <w:ind w:left="708" w:hanging="0"/>
        <w:rPr>
          <w:rFonts w:ascii="FranklinGothic;Arial Narrow" w:hAnsi="FranklinGothic;Arial Narrow" w:cs="FranklinGothic;Arial Narrow"/>
          <w:sz w:val="16"/>
        </w:rPr>
      </w:pPr>
      <w:r>
        <w:rPr>
          <w:rFonts w:cs="FranklinGothic;Arial Narrow" w:ascii="FranklinGothic;Arial Narrow" w:hAnsi="FranklinGothic;Arial Narrow"/>
          <w:sz w:val="16"/>
        </w:rPr>
        <w:t>Zonas sombreadas reservadas para los Servicios Administrativos</w:t>
      </w:r>
    </w:p>
    <w:sectPr>
      <w:type w:val="nextPage"/>
      <w:pgSz w:w="11906" w:h="16838"/>
      <w:pgMar w:left="567" w:right="567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2:00Z</dcterms:created>
  <dc:creator>Agustín Carrillo</dc:creator>
  <dc:description/>
  <cp:keywords/>
  <dc:language>en-US</dc:language>
  <cp:lastModifiedBy>sectscit</cp:lastModifiedBy>
  <cp:lastPrinted>2019-04-09T17:41:00Z</cp:lastPrinted>
  <dcterms:modified xsi:type="dcterms:W3CDTF">2025-03-25T08:16:00Z</dcterms:modified>
  <cp:revision>11</cp:revision>
  <dc:subject/>
  <dc:title> </dc:title>
</cp:coreProperties>
</file>